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20"/>
          <w:tab w:val="left" w:pos="5103" w:leader="none"/>
        </w:tabs>
        <w:rPr/>
      </w:pPr>
      <w:r>
        <w:rPr/>
        <w:t>REĢISTRĒTS:</w:t>
        <w:tab/>
        <w:t>APSTIPRINU:</w:t>
      </w:r>
    </w:p>
    <w:p>
      <w:pPr>
        <w:pStyle w:val="Normal"/>
        <w:tabs>
          <w:tab w:val="clear" w:pos="720"/>
          <w:tab w:val="left" w:pos="5110" w:leader="none"/>
        </w:tabs>
        <w:ind w:right="-192" w:hanging="0"/>
        <w:rPr/>
      </w:pPr>
      <w:r>
        <w:rPr/>
        <w:t>LU Informatīvā sistēmā</w:t>
        <w:tab/>
        <w:t xml:space="preserve">Datorikas nodaļas </w:t>
      </w:r>
    </w:p>
    <w:p>
      <w:pPr>
        <w:pStyle w:val="Normal"/>
        <w:tabs>
          <w:tab w:val="clear" w:pos="720"/>
          <w:tab w:val="left" w:pos="5110" w:leader="none"/>
        </w:tabs>
        <w:ind w:right="-192" w:hanging="0"/>
        <w:rPr/>
      </w:pPr>
      <w:r>
        <w:rPr/>
        <w:tab/>
        <w:t>vadītājs prof. J. Bičevskis</w:t>
      </w:r>
    </w:p>
    <w:p>
      <w:pPr>
        <w:pStyle w:val="Normal"/>
        <w:tabs>
          <w:tab w:val="clear" w:pos="720"/>
          <w:tab w:val="left" w:pos="5110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5110" w:leader="none"/>
        </w:tabs>
        <w:ind w:right="-192" w:hanging="0"/>
        <w:rPr/>
      </w:pPr>
      <w:r>
        <w:rPr/>
        <w:t xml:space="preserve"> </w:t>
      </w:r>
      <w:r>
        <w:rPr/>
        <w:t>_______________________</w:t>
        <w:tab/>
        <w:t>_________________________</w:t>
      </w:r>
    </w:p>
    <w:p>
      <w:pPr>
        <w:pStyle w:val="Normal"/>
        <w:tabs>
          <w:tab w:val="clear" w:pos="720"/>
          <w:tab w:val="left" w:pos="1418" w:leader="none"/>
          <w:tab w:val="left" w:pos="5110" w:leader="none"/>
          <w:tab w:val="left" w:pos="6379" w:leader="none"/>
        </w:tabs>
        <w:ind w:right="-192" w:hanging="0"/>
        <w:rPr/>
      </w:pPr>
      <w:r>
        <w:rPr/>
        <w:tab/>
        <w:t>(paraksts)</w:t>
        <w:tab/>
        <w:tab/>
        <w:t>(paraksts)</w:t>
      </w:r>
    </w:p>
    <w:p>
      <w:pPr>
        <w:pStyle w:val="Normal"/>
        <w:tabs>
          <w:tab w:val="clear" w:pos="720"/>
          <w:tab w:val="left" w:pos="5110" w:leader="none"/>
        </w:tabs>
        <w:ind w:right="-192" w:hanging="0"/>
        <w:rPr/>
      </w:pPr>
      <w:r>
        <w:rPr/>
        <w:t>200__. gada ____________</w:t>
        <w:tab/>
        <w:t>200__. gada ____________</w:t>
      </w:r>
    </w:p>
    <w:p>
      <w:pPr>
        <w:pStyle w:val="Normal"/>
        <w:tabs>
          <w:tab w:val="clear" w:pos="720"/>
          <w:tab w:val="left" w:pos="5110" w:leader="none"/>
        </w:tabs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tvijas Universitāte </w:t>
      </w:r>
    </w:p>
    <w:p>
      <w:pPr>
        <w:pStyle w:val="Normal"/>
        <w:ind w:right="84" w:hanging="0"/>
        <w:jc w:val="center"/>
        <w:rPr>
          <w:sz w:val="32"/>
          <w:szCs w:val="32"/>
        </w:rPr>
      </w:pPr>
      <w:r>
        <w:rPr>
          <w:sz w:val="32"/>
          <w:szCs w:val="32"/>
        </w:rPr>
        <w:t>Fizikas un matemātikas fakultātes</w:t>
      </w:r>
    </w:p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orikas nodaļa</w:t>
      </w:r>
    </w:p>
    <w:p>
      <w:pPr>
        <w:pStyle w:val="Normal"/>
        <w:spacing w:before="120" w:after="120"/>
        <w:ind w:right="85" w:hanging="0"/>
        <w:jc w:val="center"/>
        <w:rPr/>
      </w:pPr>
      <w:r>
        <w:rPr/>
        <w:t>STUDIJU KURSA PIETEIKUM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a nosaukum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skā analīze I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ītpunkt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</w:rPr>
              <w:t>Apjom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kontaktstundās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</w:rPr>
              <w:t xml:space="preserve">Kursa līmenis </w:t>
            </w:r>
            <w:r>
              <w:rPr>
                <w:bCs/>
              </w:rPr>
              <w:t xml:space="preserve">1-4 –bakalaura;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5-6 – maģistr.; 7 – doktoranta;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P – </w:t>
            </w:r>
            <w:r>
              <w:rPr/>
              <w:t>profesionālās ievirzes;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Priekšzināšanas</w:t>
            </w:r>
            <w:r>
              <w:rPr/>
              <w:t xml:space="preserve"> (</w:t>
            </w:r>
            <w:r>
              <w:rPr>
                <w:i/>
              </w:rPr>
              <w:t>obligāti) Kursa nos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skā analīze 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nātņu nozar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nātņu apakšnozar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kciju stundu skaits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ināru vai praktisko darbu stundu skai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jas darbu stundu skai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a darbam atvēlēto stundu skai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URSA AUTORS (-I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105"/>
        <w:gridCol w:w="960"/>
        <w:gridCol w:w="1680"/>
        <w:gridCol w:w="194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ār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zvārd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kad. ama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in. grā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ruktūrvienī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past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.prof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skās analīzes kated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la@lanet.l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URSA ANOTĀCIJA</w:t>
      </w:r>
    </w:p>
    <w:p>
      <w:pPr>
        <w:pStyle w:val="Normal"/>
        <w:rPr>
          <w:i/>
          <w:i/>
        </w:rPr>
      </w:pPr>
      <w:r>
        <w:rPr>
          <w:i/>
        </w:rPr>
        <w:t>Studiju kursa mērķis un īss satura izklāsts – 350 - 400 rakstu zīmes.</w:t>
      </w:r>
    </w:p>
    <w:p>
      <w:pPr>
        <w:pStyle w:val="Normal"/>
        <w:rPr/>
      </w:pPr>
      <w:r>
        <w:rPr/>
        <w:tab/>
        <w:t>„Matemātiskā analīze II”  ir kursa „Matemātiskā analīze I” tiešs turpinājums. Kursā plānots turpināt aplūkot integrālrēķinus, kā arī iepazīties ar vairāku argumentu funkciju diferenciālrēķiniem un rindu teori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SĪBAS KREDĪTPUNKTU IEGŪŠANAI</w:t>
      </w:r>
    </w:p>
    <w:p>
      <w:pPr>
        <w:pStyle w:val="Normal"/>
        <w:rPr>
          <w:i/>
          <w:i/>
        </w:rPr>
      </w:pPr>
      <w:r>
        <w:rPr>
          <w:i/>
        </w:rPr>
        <w:t>Jānorāda, kādi darbu veidi (kontroldarbi,  praktiskie darbi, laboratorijas darbi, semestra darbi u.c.) studentam jāizpilda, to īpatsvars kopējā vērtējumā.</w:t>
      </w:r>
    </w:p>
    <w:p>
      <w:pPr>
        <w:pStyle w:val="Normal"/>
        <w:numPr>
          <w:ilvl w:val="0"/>
          <w:numId w:val="3"/>
        </w:numPr>
        <w:rPr/>
      </w:pPr>
      <w:r>
        <w:rPr/>
        <w:t>Semestra laikā noteiktos termiņos jāuzraksta divi kontroldarbi, kuri sastāda 45% no gala atzīmes.</w:t>
      </w:r>
    </w:p>
    <w:p>
      <w:pPr>
        <w:pStyle w:val="Normal"/>
        <w:numPr>
          <w:ilvl w:val="0"/>
          <w:numId w:val="3"/>
        </w:numPr>
        <w:rPr/>
      </w:pPr>
      <w:r>
        <w:rPr/>
        <w:t>Semestra laikā noteiktos termiņos jāuzraksta četri mazie kontroldarbi, kuri sastāda 10% no gala atzīmes.</w:t>
      </w:r>
    </w:p>
    <w:p>
      <w:pPr>
        <w:pStyle w:val="Normal"/>
        <w:numPr>
          <w:ilvl w:val="0"/>
          <w:numId w:val="3"/>
        </w:numPr>
        <w:rPr/>
      </w:pPr>
      <w:r>
        <w:rPr/>
        <w:t>Laikā līdz eksāmenam jāatrāda visu mājas darbu atrisinājumi rokrakstā.</w:t>
      </w:r>
    </w:p>
    <w:p>
      <w:pPr>
        <w:pStyle w:val="Normal"/>
        <w:numPr>
          <w:ilvl w:val="0"/>
          <w:numId w:val="3"/>
        </w:numPr>
        <w:rPr/>
      </w:pPr>
      <w:r>
        <w:rPr/>
        <w:t>Gala eksāmenā jānokārto rakstisks tests (jautājumi un uzdevumi par semestrī apgūto), kura vērtējums ir 45% no gala atzī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SA AP</w:t>
      </w:r>
      <w:r>
        <w:rPr/>
        <w:t>RAKST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8"/>
        <w:gridCol w:w="14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NPK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ē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dzētais apjoms stundā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tā integrāļa lietojumi (laukumu, tilpumu, garumu aprēķināšana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īstie integrāļi, to veidi, aprēķināšana, salīdzināšan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galīgas virknes un rindas, to īpašības, konverģence, diverģen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īvas skaitļu rindas, to konverģences noteikšan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ējošas skaitļu rindas, absolūtā konverģen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u rindas. Pakāpju rindas, to konverģences apgabals, darbības ar pakāpju rindā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ora un Maklorēna formul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rāku argumentu funkcijas. Robežas un nepārtrauktība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ālā atvasināšana. Pilnais diferenciālis. Funkciju kompozīcijas atvasināšan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āku kārtu diferenciāļi. Teilora formul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rāku argumentu funkciju brīvie ekstrēm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rāku argumentu funkciju nosacītie ekstrēmi. Lagranža metod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kāršie integrāļ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īskāršie integrāļ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nijintegrāļ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ntroldarb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ŪRA</w:t>
      </w:r>
    </w:p>
    <w:p>
      <w:pPr>
        <w:pStyle w:val="Normal"/>
        <w:rPr/>
      </w:pPr>
      <w:r>
        <w:rPr>
          <w:b/>
          <w:bCs/>
          <w:spacing w:val="-18"/>
        </w:rPr>
        <w:t xml:space="preserve">Mācību </w:t>
      </w:r>
      <w:r>
        <w:rPr/>
        <w:t>pamatliteratūra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Bula, J.Buls  Matemātiskā analīze ar ģeometrijas un algebras elementiem. Zvaigzne ABC, I daļa – 2003, II daļa -200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J.Purcell, D.Varberg  CALCULUS with Analytic Geometry. Fourth edition, Prentice-Hall, Inc.m Englewood Cliffs, 1984.</w:t>
            </w:r>
          </w:p>
        </w:tc>
      </w:tr>
    </w:tbl>
    <w:p>
      <w:pPr>
        <w:pStyle w:val="Normal"/>
        <w:rPr/>
      </w:pPr>
      <w:r>
        <w:rPr/>
        <w:t>Papildliteratūra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Kronbergs, P.Rivža, Dz.Bože  Augstākā matemātika.  Rīga „Zvaigzne”, I daļa un II daļa, 1988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Šteiners  Augstākā matemātika. Zvaigzne ABC, III daļa – 1998, IV daļa – 1999, V daļa , VI daļa – 200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D.Kudrjavcev  Kurs matematiceskogo analiza, Maskava, I daļa un II daļa, 1988 (krievu val.).</w:t>
            </w:r>
          </w:p>
        </w:tc>
      </w:tr>
    </w:tbl>
    <w:p>
      <w:pPr>
        <w:pStyle w:val="Normal"/>
        <w:rPr/>
      </w:pPr>
      <w:r>
        <w:rPr/>
        <w:t>Periodika, interneta resursi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ZULTĀT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āformulē kursā iegūstamās akadēmiskās un profesionālās iemaņas un pras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āprot atšķirt un noteikt dažāda veida integrāļus: nenoteiktos, noteiktos, neīstos, daudzkāršos, līnijintegrāļus. Jāprot atšķirt dažāda veida rindas un pētīt to konverģen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āsaprot atšķirības starp vienargumentu un daudzargumentu funkcijām. Jāprot noteikt daudzargumentu funkciju ekstrēmi. Jāorientējas semestra laikā izklāstītajā materiālā tā, lai studentam būtu priekšstats par pamatrezultātiem un metodē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KURSA NOSAUKUMS ANGĻU VALOD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US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A ANOTĀCIJA ANGĻU VALOD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course is a continuation of a CALCULUS I. At At first we deal with integration for function of one variable. Then there are considered infinite series and differential and integral calculus for functions of more variables.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3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16pt">
    <w:name w:val="Style Heading 2 + Times New Roman 16 pt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sz w:val="3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307" w:leader="dot"/>
      </w:tabs>
      <w:spacing w:before="240" w:after="0"/>
      <w:ind w:left="567" w:right="312" w:hanging="567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307" w:leader="dot"/>
      </w:tabs>
      <w:spacing w:before="60" w:after="60"/>
      <w:ind w:left="1134" w:right="369" w:hanging="567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8:00Z</dcterms:created>
  <dc:creator>Arija Sproge</dc:creator>
  <dc:description/>
  <cp:keywords/>
  <dc:language>en-US</dc:language>
  <cp:lastModifiedBy>Administrator</cp:lastModifiedBy>
  <cp:lastPrinted>2006-09-05T17:11:00Z</cp:lastPrinted>
  <dcterms:modified xsi:type="dcterms:W3CDTF">2007-06-28T16:43:00Z</dcterms:modified>
  <cp:revision>5</cp:revision>
  <dc:subject/>
  <dc:title>Kursa Apraksts</dc:title>
</cp:coreProperties>
</file>